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山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材料学院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接收免试研究生（含直博生）申请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6"/>
        <w:gridCol w:w="930"/>
        <w:gridCol w:w="1090"/>
        <w:gridCol w:w="790"/>
        <w:gridCol w:w="1360"/>
        <w:gridCol w:w="1704"/>
      </w:tblGrid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级    分；六级   分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请备注：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地 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政 编 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向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硕（材料科学与工程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硕（材料工程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直博（材料科学与工程专业）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否接受调剂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是   □否  </w:t>
            </w:r>
          </w:p>
        </w:tc>
      </w:tr>
      <w:tr>
        <w:trPr>
          <w:trHeight w:val="1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加 科 研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情 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具体时间、科研或项目名称、个人承担角色及所获成果等，如没有填写无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社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经历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实习、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学生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等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社会实践活动时间、名称、主要内容以及所取得的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 荣 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注明获奖时间、奖项名称、级别及其他重要信息，如没有填写无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信息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</w:rPr>
              <w:t>如除上述外的其他个人重要经历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1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 绩 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申请人所学专业的同年级总人数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，申请人本科前三学年总评成绩在本专业年级排名为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名。</w:t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 承 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标题 Char"/>
    <w:qFormat/>
    <w:rPr>
      <w:rFonts w:eastAsia="宋体"/>
      <w:b/>
      <w:kern w:val="2"/>
      <w:sz w:val="40"/>
      <w:szCs w:val="32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李波</dc:creator>
  <dc:description/>
  <dc:language>en-US</dc:language>
  <cp:lastModifiedBy>都娟娟</cp:lastModifiedBy>
  <dcterms:modified xsi:type="dcterms:W3CDTF">2023-09-16T11:57:13Z</dcterms:modified>
  <cp:revision>3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65723CC8646028EC5F95C1CB8407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