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接收免试研究生（含直博生）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930"/>
        <w:gridCol w:w="1090"/>
        <w:gridCol w:w="790"/>
        <w:gridCol w:w="1360"/>
        <w:gridCol w:w="1704"/>
      </w:tblGrid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向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可多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硕（材料科学与工程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硕（材料与化工专业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直博（材料科学与工程专业）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接收调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是   □否  </w:t>
            </w:r>
          </w:p>
        </w:tc>
      </w:tr>
      <w:tr>
        <w:trPr>
          <w:trHeight w:val="1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具体时间、科研或项目名称、个人承担角色及所获成果等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说明社会实践活动时间、名称、主要内容以及所取得的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注明获奖时间、奖项名称、级别及其他重要信息，如没有填写无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信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</w:rPr>
              <w:t>如除上述外的其他个人重要经历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 证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本栏不盖章，也可另附院系教务部门盖章的排名证明，但本栏填写的内容必须与另附证明的内容一致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80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李波</dc:creator>
  <dc:description/>
  <dc:language>en-US</dc:language>
  <cp:lastModifiedBy>DU_0813</cp:lastModifiedBy>
  <dcterms:modified xsi:type="dcterms:W3CDTF">2021-09-15T00:34:24Z</dcterms:modified>
  <cp:revision>37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4CE78BC4149A893D61C93AC0E6C2E</vt:lpwstr>
  </property>
  <property fmtid="{D5CDD505-2E9C-101B-9397-08002B2CF9AE}" pid="3" name="KSOProductBuildVer">
    <vt:lpwstr>2052-11.1.0.10700</vt:lpwstr>
  </property>
</Properties>
</file>